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  <w:lang w:val="en-US"/>
        </w:rPr>
        <w:t xml:space="preserve">NUK VARIO EXPRESS </w:t>
      </w:r>
      <w:r>
        <w:rPr>
          <w:b/>
          <w:sz w:val="22"/>
          <w:szCs w:val="22"/>
        </w:rPr>
        <w:t>стерилизатор – инструкция за употреб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ЗА БЕЗОПАСНОСТ</w:t>
      </w:r>
    </w:p>
    <w:p>
      <w:pPr>
        <w:pStyle w:val="Normal"/>
        <w:rPr/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Следвайте инструкциите за безопасност, за да предотвратите нараняване или повред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четете внимателно тази инструкция и я запазет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ози уред може да се използва от хора с намалени умствени или физически възможности, но само ако се обучени и разбират рисковете от неправилна употреба или биват под наблюдение на опитен човек. Да не се използва от деца за игр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 не се използва от деца. Деца  и домашни животни трябва да нямат достъп до уреда и кабел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върхността и нагряващия елемент стават извънредно горещи по време на работа на стерилизатора и затова докосвайте предпазливо само дръжката или бутон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потапяйте уреда във вода и не го използвайте на открито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редът не трябва да се използва с външен таймер или отдалечен контрол на контакта, защото трябва да се използва под непрекъснато наблюдение и да се реагира при проблем във функционирането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инаги изключвайте от контакта при почистване на стерилизатор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ози уред трябва да се използва единствено по така описаното си предназначение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Неспазването на предупрежденията в инструкцията може да предизвика нараняване или повреда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верете се, че няма опасност кабелът да бъде дръпнат и уредът да бъде съборен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>Предупреждение!</w:t>
      </w:r>
      <w:r>
        <w:rPr>
          <w:sz w:val="22"/>
          <w:szCs w:val="22"/>
        </w:rPr>
        <w:t xml:space="preserve"> Неспазването на тези указания може да доведе до повред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верете се, че волтажът на уреда съответства на волтажа на мрежат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редът трябва да бъде поставен на здрава, суха, топлоустойчива и незапалителна основ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редът не трябва да се поставя в близост или върху горещи повърхности, отворени фурни, газови или електрически устройств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използвайте уреда без вода, за да не се презагре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оставяйте уреда без наблюдение по време на работа, за да се намесите в случай на неправилно функциониране.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пазване от изгаряне 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Този уред развива висока температура, неспазването на тези указания може да доведе до изгарян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 време на стерилизацията и веднага след изключване на уреда, в стерилизатора все още температурата е много висока, от вентила 1 все още излиза гореща пара, така че внимавайте да не се изгорите. Оставете уреда да се охлади поне за 3 минути преди да го отворит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докосвайте нагряващия елемент след отварянето на уреда, той се запазва горещ по-дълго от останалите елемен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транспортирайте уреда докато работи. Ако трябва да го преместите, докато все още е топъл, първо го изключете, оставете го да изстине и тогава го преместет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етата и аксесоарите са много горещи след стерилизацията. За да не се изгорите, използвайте щипката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азване от токов удар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е използвайте уреда в случай на дефект на самия уред, кабела или щепсел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 да предотвратите токов удар, кабела не трябва да се мокри или да е в близост до други нагряващи повърхност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 да се избегне риск, ако кабелът е повреден, той трябва да се поправи или смени в оторизиран сервиз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докосвайте уреда, кабела или щепсела с мокри ръц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ко уредът е повреден, той не трябва да се използва при никакви обстоятелства. Поправките и ремонтите се извършват само от оторизиран сервиз. Свържете се с представителя за територията, за да ви окаже съдействи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амо оригинални части или съответстващи на тях може да се използват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инаги изключвайте кабела от контакт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верете се, че кабела не е повреден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 да се избегне претопляне на уреда, не го покривайт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оставяйте уреда да работи без наблюдение. Ако усетите миризма на изгоряло, това е сигурен признак, че има повреда. Веднага изключете уреда от контакта и се свържете на посочените контакти с представител на производителя.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зопасяване на децат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ецата не разпознават опасностите, дръжте ги далеч от уреди и не им позволявайте да си играят с пластмасовите опако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НА УРЕДА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отреба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Можете да използвате </w:t>
      </w:r>
      <w:r>
        <w:rPr>
          <w:b/>
          <w:sz w:val="22"/>
          <w:szCs w:val="22"/>
          <w:lang w:val="en-US"/>
        </w:rPr>
        <w:t xml:space="preserve">NUK VARIO EXPRESS </w:t>
      </w:r>
      <w:r>
        <w:rPr>
          <w:b/>
          <w:sz w:val="22"/>
          <w:szCs w:val="22"/>
        </w:rPr>
        <w:t xml:space="preserve">стерилизатора, </w:t>
      </w:r>
      <w:r>
        <w:rPr>
          <w:sz w:val="22"/>
          <w:szCs w:val="22"/>
        </w:rPr>
        <w:t>за да стерилизирате шишета за хранене и други аксесоари. Предназначен е за употреба у дома или в офиси, хотели и др. подобни. Не трябва да се използва в движещи се автомобил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</w:rPr>
        <w:t>Модел</w:t>
      </w:r>
      <w:r>
        <w:rPr>
          <w:sz w:val="22"/>
          <w:szCs w:val="22"/>
        </w:rPr>
        <w:t xml:space="preserve"> – предлага се в два модела – европейски и британски, като разликата е единствено в щепсела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онент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ерилизатор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шница за аксесоари - 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6 пластмасови шиша - 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цедник – 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Щипка - 1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струкция за употре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ониране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Този парен стерилизатор затопля водата чрез електричество. Водата в него се загрява и изпарява и по този начин се дезинфекцират шишетата и аксесоарите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ЕРИЛИЗАЦИЯ НА ШИШЕТА, БИБЕРОНИ И АКСЕСОАРИ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 информаци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Новородените бебета нямат възможност да произвеждат достатъчно антитела, за да се предпазят от патогенните микроорганизми. По тази причина е жизнено важно да се стерилизират шишетата и бибероните, с които бебето се храни. Дори в течности като водата се развиват бактерии и това може да причини инфекция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Парният стерилизатор използва силата на горещата пара, за да може надеждно и бързо да се дезинфекцират всички шишета и аксесоар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ерилизаци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Внимание! Всички подлежащи на стерилизация части трябва да бъдат внимателно почистени от остатъците от хран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странете капака, отцедника, кошницата и шишовете от дъното на стерилизатора – фиг.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мерете 110мл вода и я изсипете на дъното, върху нагревателния елемент – фиг.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тавете отцедника – фиг.С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редете кошницата и 4 от шишовете или само шишовете – фиг.С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оставете шишетата с дъното нагоре върху шишовете – фиг </w:t>
      </w:r>
      <w:r>
        <w:rPr>
          <w:sz w:val="22"/>
          <w:szCs w:val="22"/>
          <w:lang w:val="en-US"/>
        </w:rPr>
        <w:t>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оставете аксесоарите в кошницата – фиг. </w:t>
      </w:r>
      <w:r>
        <w:rPr>
          <w:sz w:val="22"/>
          <w:szCs w:val="22"/>
          <w:lang w:val="en-US"/>
        </w:rPr>
        <w:t>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тавете капака – фиг 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ключете щепсела в контакта – фиг. </w:t>
      </w:r>
      <w:r>
        <w:rPr>
          <w:sz w:val="22"/>
          <w:szCs w:val="22"/>
          <w:lang w:val="en-US"/>
        </w:rPr>
        <w:t>F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ключете бутона за включване и изключване 10 – фиг. </w:t>
      </w:r>
      <w:r>
        <w:rPr>
          <w:sz w:val="22"/>
          <w:szCs w:val="22"/>
          <w:lang w:val="en-US"/>
        </w:rPr>
        <w:t>F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Забележка! Ако лампичката 7 вече свети, това означава, че случайно сте натиснали бутона 8 предварител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тиснете старт бутона 8 – фиг.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. Лампата 7 светва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След приключване на стерилизацията, стерилизатора остава в режим на изчакване, лампата угас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нимани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реме на стерилизацията и веднага след изключване на уреда, в стерилизатора все още температурата е много висока, от вентила 1 все още излиза гореща пара, така че внимавайте да не се изгорите. Оставете уреда да се охлади поне за 3 минути преди да го отвори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упреждени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ключвайте уреда с бетона за включване и изключване 10, за да избегнете опасността от случайно натискане на старт бутона 8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ворете капак 2, винаги хващайте за дръжката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преждени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шетата са много горещи след стерилизацията, за изваждането им използвайте щипката 13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вадете шишетата – фиг. Н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ключете бутона 10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берете кабела в отделението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Съблюдавайте следно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 количаство на водата 110мл, уредът се нуждае от около 6мин. за загряване на водата и още 6 мин. за стерилиз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ерилизацията е гарантирана, ако  процесът не се прекъсва и времето не се съкраща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ко капакът остане затворен след стерилизацията, това означава, че шишетата и аксесоарите се запазват без бактерии за 24 ч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зползвайте само нормална питейна вода, без добавяне на препар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верете се, че няма отлагане на котлен камък върху нагряващия елеме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ИСТВАНЕ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истване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упреждение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инаги изключвайте щепсела преди да почиствате уред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инаги почиствайте уреда след като е изстина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потапяйте дъното 6 във вода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 При никакви обстоятелства не използвайте абразивни  или антикорозионни препарати за почистването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тстранете капака, отцедника, кошницата и шишовете от дъното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Почистете дъното само с влажна кърпа – след всяка употреба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Капака, кошницата, отцедника и шишовете може да се мият с вода и сапун или в съдомиялна машина</w:t>
      </w:r>
    </w:p>
    <w:p>
      <w:pPr>
        <w:pStyle w:val="Normal"/>
        <w:rPr/>
      </w:pPr>
      <w:r>
        <w:rPr>
          <w:sz w:val="22"/>
          <w:szCs w:val="22"/>
        </w:rPr>
        <w:t xml:space="preserve">4.2 </w:t>
      </w:r>
      <w:r>
        <w:rPr>
          <w:b/>
          <w:sz w:val="22"/>
          <w:szCs w:val="22"/>
        </w:rPr>
        <w:t>Отстраняване на котлен камък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В зависимост от качеството на водата във вашия район, е възможно след определен време да се получи отлагане на котлен камък върху нагряващия елемент. За да се отстрани той, не използвайте препарати срещу котлен камък. Достатъчно е да направите разтвор от вода и оцет 50:50 и да го оставите да подейства за около 30мин върху нагряващия елемент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И И ВЪЗМОЖНИ РЕШЕНИЯ</w:t>
      </w:r>
    </w:p>
    <w:tbl>
      <w:tblPr>
        <w:tblW w:w="1042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84"/>
        <w:gridCol w:w="346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ерилизацията продължава твърде дълг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или сте много во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те 110м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котлен камъ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стете котления камък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редът не се включва, лампата не свет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свързан с ел.мреж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те в контакта правил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те дали е включен бутона 1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едът не се включва отнов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йствана е защитата от прегряван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чакайте 15мин за охлаждан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шишетата са много горещи след стерилизац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цията протича при над 90 градус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чакайте да се охладят, използвайте щипкат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шишетата и бибероните са побелел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 отлагане на котлен камъ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стете котления камък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ного пара излиза отстрани на капак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поставен правилн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ете частите правил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етата и аксесоарите не са позиционирани правилн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едете ги правил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акът е деформиран или счупе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бва да се подмен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редът не работ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можен е дефек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бва да се подмени или ремонтира от оторизиран сервиз.</w:t>
            </w:r>
          </w:p>
        </w:tc>
      </w:tr>
    </w:tbl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 ХАРАКТЕРИСТИКИ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Волтаж – 220-240 волта/ 50 </w:t>
      </w:r>
      <w:r>
        <w:rPr>
          <w:sz w:val="22"/>
          <w:szCs w:val="22"/>
          <w:lang w:val="en-US"/>
        </w:rPr>
        <w:t>Hz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Консумация на енергия – 680 вата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</w:t>
      </w:r>
      <w:r>
        <w:rPr>
          <w:b/>
          <w:sz w:val="22"/>
          <w:szCs w:val="22"/>
        </w:rPr>
        <w:t xml:space="preserve"> ИЗВАЖДАНЕ ОТ УПОТРЕБА</w:t>
      </w:r>
    </w:p>
    <w:p>
      <w:pPr>
        <w:pStyle w:val="Normal"/>
        <w:rPr/>
      </w:pPr>
      <w:r>
        <w:rPr>
          <w:b/>
          <w:sz w:val="22"/>
          <w:szCs w:val="22"/>
        </w:rPr>
        <w:t>Когато уредът трябва да се извади от употреба</w:t>
      </w:r>
      <w:r>
        <w:rPr>
          <w:sz w:val="22"/>
          <w:szCs w:val="22"/>
        </w:rPr>
        <w:t>, моля съблюдавайте правилата за разделно събиране на отпадъците – електрическите уреди се събират по определен начин, за да може да се рециклират. Рециклирането спомага за икономичното разходване на суровините и за опазването на околната среда. Това правило важи и за унищожаване на опаковк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</w:t>
      </w:r>
      <w:r>
        <w:rPr>
          <w:b/>
          <w:sz w:val="22"/>
          <w:szCs w:val="22"/>
        </w:rPr>
        <w:t>ГАРАНЦИЯ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грижлива употреба и спазване на всички указания, които са дадени в инструкцията за употреба, ние поемаме гаранционно обслужване на този уред за период от 2 години от датата на покупката. Ще ремонтираме този уред безплатно в случай, че повредата се дължи на производствен дефект или дефект на материала, които са се проявили в период от две години от датата на покупката. Всички останали повреди, причинени от неправилна употреба или неправилно обслужване са изключени от кръга на гаранционното безплатно обслужване.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2"/>
          <w:szCs w:val="22"/>
        </w:rPr>
        <w:t>При предявяване на претенция за ремонт в периода на безплатното гаранционно обслужване е необходимо да се представи надлежно оформена гаранционна карта, която показва търговеца, от който е закупен уреда, както и датата на покупка.</w:t>
      </w:r>
    </w:p>
    <w:p>
      <w:pPr>
        <w:pStyle w:val="Normal"/>
        <w:rPr/>
      </w:pPr>
      <w:r>
        <w:rPr>
          <w:sz w:val="22"/>
          <w:szCs w:val="22"/>
        </w:rPr>
        <w:t>Производител МАПА Германия, представител за територията на Република България :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БЕБОЛИНО” ООД, София, ул. „Христо Иванов Големия” 9, тел. 02 955 75 00,  855 07 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ЦИОННА КА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ИЯ ЗА ГАРАН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Беболино”ООД, вносител на продуктите </w:t>
      </w:r>
      <w:r>
        <w:rPr>
          <w:sz w:val="22"/>
          <w:szCs w:val="22"/>
          <w:lang w:val="en-US"/>
        </w:rPr>
        <w:t>NUK</w:t>
      </w:r>
      <w:r>
        <w:rPr>
          <w:sz w:val="22"/>
          <w:szCs w:val="22"/>
        </w:rPr>
        <w:t xml:space="preserve"> за България, гарантира на потребителя високо качество на продукта, за който се издава гаранционна карт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рокът за гаранционно обслужване е 24 / двадесет и четири/ месеца от датата на продажбат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аранцията е валидна при изричното условие да се спазват точно инструкциите за употреба на продуктите и не се признава, ако тези инструкции са нарушени и ако са отстранени части от продукта, които не трябва да се отстраняват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случай, че се установи някаква неизправност на продукта, се обърнете за съдействие към търговеца, от който сте го закупил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реклама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ремо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за реклама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 на техник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ясто и дата на продажбата                                      Подпис и печат на търгове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. МАПА Герма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осител: Беболино ООД, 02 955 75 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ЦИЯ ЗА СЪОТВЕТСТВИЕ</w:t>
      </w:r>
    </w:p>
    <w:p>
      <w:pPr>
        <w:pStyle w:val="Normal"/>
        <w:rPr/>
      </w:pPr>
      <w:r>
        <w:rPr>
          <w:sz w:val="22"/>
          <w:szCs w:val="22"/>
        </w:rPr>
        <w:t>Този продукт е произведен в съответствие с изискванията на приложимите Европейски директиви.. Декларацията за сътветствие можете да изискате от производителя или да намерите на www.nuk.</w:t>
      </w:r>
      <w:r>
        <w:rPr>
          <w:sz w:val="22"/>
          <w:szCs w:val="22"/>
          <w:lang w:val="en-US"/>
        </w:rPr>
        <w:t>com</w:t>
      </w:r>
    </w:p>
    <w:sectPr>
      <w:type w:val="nextPage"/>
      <w:pgSz w:w="11906" w:h="16838"/>
      <w:pgMar w:left="284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7:00Z</dcterms:created>
  <dc:creator>XXXXXXXXXXX</dc:creator>
  <dc:description/>
  <cp:keywords/>
  <dc:language>en-US</dc:language>
  <cp:lastModifiedBy>desislava pavlova</cp:lastModifiedBy>
  <cp:lastPrinted>2010-01-21T16:05:00Z</cp:lastPrinted>
  <dcterms:modified xsi:type="dcterms:W3CDTF">2018-05-25T08:57:00Z</dcterms:modified>
  <cp:revision>2</cp:revision>
  <dc:subject/>
  <dc:title>NUK VAPO RAPID стерилизатор – инструкция за употреба</dc:title>
</cp:coreProperties>
</file>