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UK </w:t>
      </w:r>
      <w:r>
        <w:rPr>
          <w:b/>
          <w:sz w:val="20"/>
          <w:szCs w:val="20"/>
        </w:rPr>
        <w:t xml:space="preserve"> УРЕД ЗА ЗАДУШАВАНЕ И ПАСИРАНЕ </w:t>
      </w:r>
      <w:r>
        <w:rPr>
          <w:b/>
          <w:sz w:val="20"/>
          <w:szCs w:val="20"/>
          <w:lang w:val="en-US"/>
        </w:rPr>
        <w:t>BABY MENU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здравяваме ви за избора на този високо качествен уред. Благодарение на него ще можете да приготвяте вкусна и здравословна храна без големи усилия. Просто задушавате продуктите, пасирате ги и сте готови!</w:t>
      </w:r>
    </w:p>
    <w:p>
      <w:pPr>
        <w:pStyle w:val="Normal"/>
        <w:rPr/>
      </w:pPr>
      <w:r>
        <w:rPr>
          <w:sz w:val="20"/>
          <w:szCs w:val="20"/>
        </w:rPr>
        <w:t>Нежното задушаване на продуктите запазва важните витамини и хранителни вещества. Разбъркването им на двете възможни скорости позволява да приготвите пюре, за да премине бебето по-лесно към домашна храна. Храната се приготвя здравословно и бързо, за около 18 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всъщност този уред може да прави много повече – да размразява и затопля храна, да приготвя вкусни пюрета както за бебето, така и за цялото семей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да се гарантира пълноценно използване на всички възможности на уреда, ви препоръчваме да прочетете внимателно тази инструкция за употреба и да я запазите за следващ случай.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 ИНФОРМАЦИЯ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нформация за вашата сигурно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зи уред е предназначен за домашна употреба, както и за употреба в офиси или други места, където се приготвя храна за персонала, в хотели, мотели и др.подоб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едът е подходящ единствено за приготвяне на храна и не трябва да се използва като стерилизатор или да се слагат в него твърди обекти /като кубчета лед например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едът не трябва да се използва от деца. Ако се използва от хора с намалени физически, сетивни или умствени възможности или с недостатъчно опит, то това трябва да става под наблюдение и в съответствие с тази инструкция. Да не се използва за иг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едът трябва да се поставя на равна, хоризонтална, суха и незапалима повърхност и на недостъпно за деца мяс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к от нараняване! Режещите ножове са много остри и с тях трябва да се борави с повишено вним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аги изключвайте уреда от мрежата, ако няма да го ползвате в момента. Изключвайте го при почистване, поставяне или изваждане на ножовете и т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включвайте уреда да работи без да сте поставили правилно ножов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ерете се, че волтажа на мрежата съответства на необходимия волтаж за работа на устройство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аги проверявайте изправността на кабела преди да включите уреда. Ако кабелът е повреден, той трябва да се смени в оторизиран серви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к от токов удар! Електрическия ток протича през базата, никога не я потапяйте във в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използвайте уреда с дефектни ч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ерявайте капака и купата за повреди преди да ги използвате. Капака и купата се заключват на мястото си, когато се поставя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к от изгаряне! Уредът изпуска гореща пара докато работи и при отворен капак. Избягвайте контакта с горещата пара като пазите ръцете и лицето си на разстоя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к от изгаряне! Частите на уреда се нагорещяват силно по време на работа. Избягвайте контакт с кож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оставяйте устройството включено без наблюдение.</w:t>
      </w:r>
    </w:p>
    <w:p>
      <w:pPr>
        <w:pStyle w:val="Normal"/>
        <w:rPr/>
      </w:pPr>
      <w:r>
        <w:rPr>
          <w:sz w:val="20"/>
          <w:szCs w:val="20"/>
        </w:rPr>
        <w:t>Оставете уреда да изстине за около 15мин преди да го почистите и преди следващата му употреб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есете храната на 10-секунден цикъл и не превишавайте 30 секунди на непрекъснато смесване. Преди смесване на месо и риба се уверете, че максималното количество не надвишава 100гр. Храната трябва да се приготви на пара на поне един цикъл, преди да бъде смес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к от изгаряне! Винаги проверявайте температурата на храната преди да нахраните вашето бе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к от задавяне! Винаги проверявайте консистенцията на храната преди да храните бебето, за да не се зада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почиствайте базата в съдомиялна маш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почистване на уреда не използвайте абразиви и силно агресивни препарати като бензин или ацет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 почистване и подсушаване се уверете, че ножчетата са правилно поставени в уре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използвайте препарати за отстраняване на котлен камък, особено такива, които съдържат лимонена киселина. Използвайте оцет, който може да преседи в устройството максимум 30 мину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монтите са разрешени само в оторизиран сервиз. Никога не ремонтирайте силовия каб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изхвърляйте уреда заедно с битовите си отпадъци, предайте го в рециклиращ центъ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ИСТВАНЕ И ГРИЖА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чиствайте след всяка употреб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зключвайте уреда и го оставете да изстине преди да го почистите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 потапяйте базата във вод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чиствайте всички останали части с гъба и сапунена вода или в съдомиялна машин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Бъдете особено внимателни при почистване на ножчетата, те са много остр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 използвайте абразивни почистващи препарати. Не наливайте с дезинфекциращи препарати. За базата използвайте само влажна кърпа за почистване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лед почистване на ножчетата, се уверете, че уплътнението е поставено правилно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комплектовка и описание</w:t>
      </w:r>
    </w:p>
    <w:p>
      <w:pPr>
        <w:pStyle w:val="Normal"/>
        <w:rPr/>
      </w:pPr>
      <w:r>
        <w:rPr>
          <w:sz w:val="20"/>
          <w:szCs w:val="20"/>
        </w:rPr>
        <w:t>1.2.1. Окомплект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редът </w:t>
      </w:r>
      <w:r>
        <w:rPr>
          <w:sz w:val="20"/>
          <w:szCs w:val="20"/>
          <w:lang w:val="en-US"/>
        </w:rPr>
        <w:t xml:space="preserve">NUK Baby Menu </w:t>
      </w:r>
      <w:r>
        <w:rPr>
          <w:sz w:val="20"/>
          <w:szCs w:val="20"/>
        </w:rPr>
        <w:t>е окомплектован с всички части, описани в секция 1.2.2. Инструкцията за употреба и Книжката с рецепти също са добавени. Шпатулата е поставена най-горе на вътрешната опаков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2. Опис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бутон за включване и изключване за готвене на пара и индикатор за готве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евключвател за завъртане на ножове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ве задраскани кръгчета – висока скорост на смесване – за гладко пю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едно задраскано кръгче – ниска скорост – за по-едри парчен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б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отвор за пълнене на резервоара с в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ку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кап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уплътн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отвор за изпускане на пар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ножчета за пасир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половин кошн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кошн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елемент за обезопасяване на нож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шпатула</w:t>
      </w:r>
    </w:p>
    <w:p>
      <w:pPr>
        <w:pStyle w:val="Normal"/>
        <w:rPr/>
      </w:pPr>
      <w:r>
        <w:rPr>
          <w:sz w:val="20"/>
          <w:szCs w:val="20"/>
        </w:rPr>
        <w:t>14. държач за нож 9 и нож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две резервни уплът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нож за гладко пю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вход за парата върху капа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изпускателен отвор за парата на баз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NUK </w:t>
      </w:r>
      <w:r>
        <w:rPr>
          <w:b/>
          <w:sz w:val="20"/>
          <w:szCs w:val="20"/>
        </w:rPr>
        <w:t xml:space="preserve">УРЕД ЗА ЗАДУШАВАНЕ И ПАСИРАНЕ </w:t>
      </w:r>
      <w:r>
        <w:rPr>
          <w:b/>
          <w:sz w:val="20"/>
          <w:szCs w:val="20"/>
          <w:lang w:val="en-US"/>
        </w:rPr>
        <w:t>Baby Me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зи уред ви помага да приготвите здравословна храна за вашето бебе. Може да се използва за готвене на пара, пасиране, размразяване и затопляне на зеленчуци, месо, риба и плодове. С него можете да приготвяте пюре от сурови плодо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! Уредът е подходящ единствено за приготвяне на храна и не трябва да се използва като стерилизатор или да се слагат в него твърди обекти /като кубчета лед например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NUK Baby Menu</w:t>
      </w:r>
      <w:r>
        <w:rPr>
          <w:sz w:val="20"/>
          <w:szCs w:val="20"/>
        </w:rPr>
        <w:t xml:space="preserve"> предлага различни практични възможности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Едновременно приготвяне на различни хран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вуков сигнал за приключване на процес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ве скорости за пасиране  - за различна консистенция на храната, в зависимост от възрастта на детето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ве кошници за разделяне на продуктите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актична шпатула за изваждане на приготвената храна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еди първата употреб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странете всички опаковъчни материал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ворете капака с четвърт завъртане по посока на часовниковата стрелка и го повдигнете – фиг.4. След това извадете купата от базата с четвърт завъртане по посока на часовниковата стрелка – фиг.8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странете ножчетата като съблюдавате инструкцията за безопаснос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чистете всички ч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2 Първа употре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едът трябва да се поставя на равна, хоризонтална, суха и незапалима повърхност и на недостъпно за деца мяс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.2.1. Поставяне на ножчетата   </w:t>
      </w:r>
    </w:p>
    <w:p>
      <w:pPr>
        <w:pStyle w:val="Normal"/>
        <w:rPr/>
      </w:pPr>
      <w:r>
        <w:rPr>
          <w:sz w:val="20"/>
          <w:szCs w:val="20"/>
        </w:rPr>
        <w:t>Риск от нараняване! Режещите ножове са много остри и с тях трябва да се борави с повишено вним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аги изключвайте уреда от мрежата, ако няма да го ползвате в момента. Изключвайте го при почистване, поставяне или изваждане на ножовете и т.н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ръжте избраното ножче за върха, както е показано на фиг.19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Поставете го във базата в отвора на дъното – фиг.20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земете обезопасителния елемент 12, обърнат с означенията надолу – фиг.21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авъртете обезопасителния елемент обратно на часовниковата стрелка, докато заключи ножа. Уверете се, че ножа е стабилно закрепен – фиг.2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а да отстраните ножа, изпълнете същите стъпки в обратен ред. Никога не включвайте уреда с незакрепен здраво нож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2.2. Включване на силовия каб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ерете се, че волтажа на мрежата съответства на необходимия волтаж за работа на устройството и тогава го включете в конт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аги проверявайте изправността на кабела преди да включите уреда. Ако кабелът е повреден, той трябва да се смени в оторизиран серви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к от токов удар! Електрическия ток протича през базата, никога не я потапяйте във в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използвайте уреда с дефектни ч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3. Работа с уреда</w:t>
      </w:r>
    </w:p>
    <w:p>
      <w:pPr>
        <w:pStyle w:val="Normal"/>
        <w:rPr/>
      </w:pPr>
      <w:r>
        <w:rPr>
          <w:sz w:val="20"/>
          <w:szCs w:val="20"/>
          <w:lang w:val="en-US"/>
        </w:rPr>
        <w:t>NUK Baby Menu</w:t>
      </w:r>
      <w:r>
        <w:rPr>
          <w:sz w:val="20"/>
          <w:szCs w:val="20"/>
        </w:rPr>
        <w:t xml:space="preserve"> използва горещата пара, за да готви, затопля или размразява храна. Парата се получава от затопляне на водата в резервоара. Парата отива от базата в купата през капака. Затова е много важно капака да се постави правилно, за да не се възпрепятства пътя на парата. Да бъде правилна връзката между изхода и входа на парата – части 17 и 18. Остатъчната пара напуска купата посредством отвора 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ерявайте капака и купата за повреди преди да ги използвате. Капака и купата се заключват на мястото си, когато се поставя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о уредът не е сглобен правилно, той няма да заработи по съображения за сигурно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к от изгаряне! Уредът изпуска гореща пара докато работи и при отворен капак. Избягвайте контакта с горещата пара като пазите ръцете и лицето си на разстоя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к от изгаряне! Частите на уреда се нагорещяват силно по време на работа. Избягвайте контакт с кож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жно! Купата е произведена от специални материали, предназначени за съхранение на хр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ато се готви на пара е необходимо ножчетата да бъдат винаги фиксирани, за да се предотврати изтича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3.1. Готвене на п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к от изгаряне! Уредът изпуска гореща пара докато работи и при отворен капак. Избягвайте контакта с горещата пара като пазите ръцете и лицето си на разстоя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к от изгаряне! Частите на уреда се нагорещяват силно по време на работа. Избягвайте контакт с кож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оставяйте устройството включено без наблюдение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творете капака на резервоара като ориентирате маркера към символа „отключен катинар“ – фиг.1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апълнете резервоара с необходимото количество студена вода, съгл. Ръководството в секция 2.4. Не пълнете резервоара с вода над максимума, използвайте скалата за дозиране, която за удобство е нанесена и на купата – фиг.3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Затворете резервоара, маркера да сочи към символа „заключен катинар“ – фиг.2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Ако вече сте сглобили устройството, освободете капака с четвърт движение по посока на часовниковата стрелка и го вдигнете – фиг.4. Сега отстранете купата от базата с четвърт движение по посока на часовниковата стрелка и извадете кошниците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арежете съставките на малки парченца. Можете да готвите две различни съставки едновременно без да ги смесвате като използвате малката кошница, поставена в голямата. Напълнете кошниците – фиг.5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оставете кошниците в купата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Риск от изгаряне! Винаги проверявайте температурата на храната преди да нахраните вашето бебе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оставете капака и го затворете с четвърт движение обратно на часовниковата стрелка– фиг.6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оставете купата върху базата с четвърт движение обратно на часовниковата стрелка – фиг.7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ключете уреда в мрежата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атиснете бутона за включване и изключване на готвенето /1/ веднъж. Индикаторът светва и готвенето започва – фиг.9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лед като готвенето приключи, се чува звуков сигнал, индикатора примигва и затоплянето спира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свободете капака с четвърт завъртане по посока на часовниковата стрелка и го отстранете – фиг.4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Извадете кошниците като използвате шпатулата, тъй като са много горещи – фиг.10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лед като готвенето приключи, в купата остава малко вода. Преценете дали тази вода ви е необходима при пасирането и я запазете или я изхвърлете. Само кошниците трябва да се използват при готвенето на пара. Преди следващото готвене, оставете уреда да изстине за около 15 мин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2 Пасиран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асирайте храната на 10-секундния цикъл и никога не превишавайте 30 секунди за непрекъснато пасиране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еди пасиране на месо  риба, се уверете, че количеството не надвишава 100гр. Храната трябва да се приготви на пара, поне един цикъл, преди да бъде пасирана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тстранете всички твърди частици от приготвените на пара продукти, като костици и други подобни, поставете задушените продукти директно в купат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верете се, че ножа е поставен правилно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ставете капака върху купата и го завъртете по посока, обратна на часовниковата стрелка – фиг.6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ставете купата върху базата и завъртете по посока, обратна на часовниковата стрелка, докато застане на мястото си – фиг.7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ключете уреда в мрежата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Завъртете превключвателя за пасиране наляво или надясно, в зависимост от това каква консистенция на храната искате да постигнете – наляво – за гладко пюре, надясно – за по-едри парченца – фиг.11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онсистенцията можете да контролирате с добавянето на течност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вторете предишната стъпка, докато получите нужната гладкост и гъстота. Ако е необходимо, използвайте шпатулата за постигане на желания резултат – фиг. 14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тстранете купата от базата – с четвърт завъртане по посока на часовниковата стрелка – фиг.8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тстранете капака с четвърт завъртане по посока на часовниковата стрелка. Извадете пюрето от купата, можете да си помагате със шпатулата – фиг.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чистете шпатулата и я закрепете към част на базата – фиг.1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ожете да пасирате съставките заедно или по отдел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к от изгаряне! Винаги проверявайте температурата на храната преди да нахраните вашето бе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к от задавяне! Винаги проверявайте консистенцията на храната преди да храните бебето, за да не се зада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о ножа е блокиран от пюре, първо изключете уреда от мрежата и след това се заемете с неговото почиства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3.3. Затопляне на хр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цедурата по затоплянето е същата, както при готвенето на пара. Водата в резервоара трябва да е пълна до ниво 1. Приблизителното време за затопляне е 10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к от изгаряне! Винаги проверявайте температурата на храната преди да нахраните вашето бебе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2.3.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змразяв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цедурата по размразяването е същата, както при готвенето на пара. Водата в резервоара трябва да е пълна до ниво 1. Приблизителното време за затопляне е 14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едът не е подходящ за размразяване на течности, например кър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к от изгаряне! Винаги проверявайте температурата на храната преди да нахраните вашето бе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3.5. Приготвяне на гладко пю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жете да използвате уреда и за приготвяне на плодови кашички и пюрета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зползвайте ножа за гладко пюр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ставете съставките директно в купата. Може да е необходимо да се добиви вод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ставете капака и го затворете с четвърт движение обратно на часовниковата стрелка – фиг.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ставете купата върху базата с четвърт движение обратно на часовниковата стрелка – фиг.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ключете уреда в мрежат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въртете превключвателя за пасиране наляво или надясно, в зависимост от това каква консистенция на храната искате да постигнете – наляво – за гладко пюре, надясно – за по-едри парченца – фиг.11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вторете предишната стъпка, докато получите нужната гладкост и гъстота. Ако е необходимо, използвайте шпатулата за постигане на желания резултат – фиг. 14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тстранете купата от базата – с четвърт завъртане по посока на часовниковата стрелка – фиг.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тстранете капака с четвърт завъртане по посока на часовниковата стрелка. Извадете пюрето от купата, можете да си помагате със шпатулата – фиг.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чистете шпатулата и я закрепете към част на базата – фиг.1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.4 Ръководство за готвене – количества и вре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зи стойности са препоръчителни и ориентировъчни за приготвяне на около 950мл, 400-450гр храна.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7"/>
        <w:gridCol w:w="352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тавк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количество вода/ниво/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 за приготвяне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дов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ълк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.14мин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.14мин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сков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.14мин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.14мин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чуц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кол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.17мин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.17мин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фио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.17мин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ъ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.17мин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.17мин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 лу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.17мин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вичк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.17мин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к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.17мин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.17мин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на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.17мин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т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.17мин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нешко,телешко, пилешк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.17мин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б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ка, сьомга,пъстърв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.17м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половин доза, намалете количеството вода с едно ниво. Времето е възможно да варира, в зависимост от водата в резервоа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 ЗА УПОТРЕБА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чиств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ите, които може да се отстранят, трябва да се почистят внимателно преди първата употреба и след всяка следваща. Преди почистване, изключете уреда от мрежата. За отстраняване на котлен камък, процедирайте както е описано в секция 3.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к от токов удар! Електрическия ток протича през базата, никога не я потапяйте във в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аги оставяйте уреда да изстине преди да го почиства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иствайте базата с влажна кърпа, подсушавайте с невлакнеста материя. Не почиствайте базата в съдомиялна машина. Останалите части – в съдомиялна машина или с гъба и сапунена вода. Не използвайте абразивни препарати или силно агресивни препарати, като бензин и ацет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почистване на тръбичката за отвеждане на парата – препоръчваме изплакване на капака под течаща вода след всяка употреба. Ако се запуши, то тогава трябва да я извадите, като е показано на фиг.15 и да почистите и подсушите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страняване на котлен камъ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зависимост от продължителността на използване и качеството на водата, може да се натрупа котлен камък в резервоара. Той трябва да се почиства, ако се появи, но е препоръчително на всеки 20 цикъла на работа да се почиства профилактично. Това ще удължи живота на вашия уред и ще предпази отворите от запушва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почистване от котлен камък е необходимо да напълните резервоара със 100мл оцет и да добавите към него и 100мл гореща вода. Оставете да преседи 30 минути, изпразнете резервоара отстрани – фиг.16 – и изплакнете с чиста в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използвайте препарати, особено такива които съдържат лимонена киселина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ддръжка и резервни ч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довно проверявайте уреда за повреди преди да го употребявате. Особено внимание обръщайте на уплътненията и на силовия каб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използвайте дефектен уред или дефектни аксесоа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редените части трябва да се сменят с оригинални резервни части. Рекламациите следва да се отнасят към търговеца, от който е закупен уре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монтите се извършват в оторизиран сервиз. Никога не ремонтирайте кабела сами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ъхранение и транспортир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поръчваме ви да си запазите опаковката на уреда, за да го съхранявате и транспортирате по-сигур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 употреба и почистване, сглобявайте и съхранявайте само добре подсушен уреда. Ако няма да го използвате за по-дълъг период от време, оставете резервоара отворен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зхвърля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аковката да се изхвърля на съответните места за рециклира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едът да не се изхвърля заедно с битовите отпадъц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ВЪЗМОЖНИ ПРОБЛЕМИ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4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можна причин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дът се изключва прекалено рано, водата остава в резервоа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ра се изключването за обезопасяв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 на електрическите част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те се, че капака е добре напаснат с купата и тя е добре пасната с баз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ържете се с търговеца, за да ви насочи към серви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ушаването  или пасирането не работя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та не е поставен правил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ка не е поставен правил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дът не е включен в мрежат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те се, че капака е добре напаснат с купата и тя е добре пасната с баз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те уред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та пропуска в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ът не е поставен правил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ътнението не е поставено правил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ътнението е повре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та е повреден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ете правилно но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ете правилно уплътнение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олзвайте ново уплът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ете купата с но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та излиза от ръба на капа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ка не е поставен правил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ъбичката за парата е запуш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ка е деформи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хода на парата на базата е деформи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а за парата не е правилно паснат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ете правилно кап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стете тръбичк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ете капака с 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ържете се с търгове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рнете капака наобр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но или шумно рабо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а не е поставен правилн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ете ножа правил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 за готвене на пара угасва след активиран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та не е поставен правил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вода в резервоар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те се, че капака е добре напаснат с купата и тя е добре пасната с баз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ете уреда да изстине и налейте 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те не са добре пасира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а е изтъп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а не е постевен правил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 ви е нов н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ете ножа правил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 ХАРАКТЕРИСТИКИ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Захранване – 220-240</w:t>
      </w:r>
      <w:r>
        <w:rPr>
          <w:sz w:val="20"/>
          <w:szCs w:val="20"/>
          <w:lang w:val="en-US"/>
        </w:rPr>
        <w:t>V, 50 Hz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Влажност при работа – от 20 до 95 %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Клас на защита – 1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Мощност – 200</w:t>
      </w:r>
      <w:r>
        <w:rPr>
          <w:sz w:val="20"/>
          <w:szCs w:val="20"/>
          <w:lang w:val="en-US"/>
        </w:rPr>
        <w:t>W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Нагряване – 500</w:t>
      </w:r>
      <w:r>
        <w:rPr>
          <w:sz w:val="20"/>
          <w:szCs w:val="20"/>
          <w:lang w:val="en-US"/>
        </w:rPr>
        <w:t>W</w:t>
      </w:r>
    </w:p>
    <w:p>
      <w:pPr>
        <w:pStyle w:val="Normal"/>
        <w:ind w:left="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sz w:val="20"/>
          <w:szCs w:val="20"/>
        </w:rPr>
        <w:t>6.      ГАРАНЦИЯ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  <w:t xml:space="preserve">При грижлива употреба и спазване на всички указания, които са дадени в инструкцията за употреба, ние 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  <w:t>поемаме гаранционно обслужване на този уред за период от 24 месеца от датата на покупката. Ще ремонтираме този уред безплатно в случай, че повредата се дължи на производствен дефект или дефект на материала, които са се проявили в период от две години от датата на покупката. Всички останали повреди, причинени от неправилна употреба или неправилно обслужване са изключени от кръга на гаранционното безплатно обслужване.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  <w:t>При предяваване на претенция за ремонт в периода на безплатното гаранционно обслужване е необходимо да се представи надлежно оформена гаранционна карта, която показва търговеца, от който е закупен уреда, както и датата на покупка.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  <w:t>Производител МАПА Германия, представител за територията на Република България :</w:t>
      </w:r>
    </w:p>
    <w:p>
      <w:pPr>
        <w:pStyle w:val="Normal"/>
        <w:ind w:right="-1188" w:hanging="0"/>
        <w:rPr>
          <w:sz w:val="20"/>
          <w:szCs w:val="20"/>
          <w:lang w:val="en-US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БЕБОЛИНО” ООД, София, ул. „Христо Иванов Големия” 9, тел. 02 955 75 00,  855 07 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РАНЦИОННА КАР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ЛОВИЯ ЗА ГАРАН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>“</w:t>
      </w:r>
      <w:r>
        <w:rPr>
          <w:sz w:val="16"/>
          <w:szCs w:val="16"/>
        </w:rPr>
        <w:t xml:space="preserve">Беболино”ООД, вносител на продуктите </w:t>
      </w:r>
      <w:r>
        <w:rPr>
          <w:sz w:val="16"/>
          <w:szCs w:val="16"/>
          <w:lang w:val="en-US"/>
        </w:rPr>
        <w:t>NUK</w:t>
      </w:r>
      <w:r>
        <w:rPr>
          <w:sz w:val="16"/>
          <w:szCs w:val="16"/>
        </w:rPr>
        <w:t xml:space="preserve"> за България, гарантира на потребителя високо качество на продукта, за който се издава гаранционна карта.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Срокът за гаранционно обслужване е 24 / двадесет и четири/ месеца от датата на продажбата.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Гаранцията е валидна при изричното условие да се спазват точно инструкциите за употреба на продуктите и не се признава, ако тези инструкции са нарушени и ако са отстранени части от продукта, които не трябва да се отстраняват.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В случай, че се установи някаква неизправност на продукта, се обърнете за съдействие към търговеца, от който сте го закупил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рекламац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ремо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за рекламац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 на техник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ясто и дата на продажбата                                      Подпис и печат на търгове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изв. МАПА Герма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носител: Беболино ООД, 02 955 75 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л. Христо Иванов Големия 9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ДЕКЛАРАЦИЯ ЗА СЪОТВЕТСТВИЕ</w:t>
      </w:r>
    </w:p>
    <w:p>
      <w:pPr>
        <w:pStyle w:val="Normal"/>
        <w:rPr/>
      </w:pPr>
      <w:r>
        <w:rPr>
          <w:sz w:val="20"/>
          <w:szCs w:val="20"/>
        </w:rPr>
        <w:t xml:space="preserve">Този продукт е произведен в съответствие с изискванията на  съответните европейски директиви. Декларацията за сътветствие можете да изискате от производителя или да намерите на </w:t>
      </w:r>
      <w:r>
        <w:rPr>
          <w:sz w:val="20"/>
          <w:szCs w:val="20"/>
          <w:lang w:val="en-US"/>
        </w:rPr>
        <w:t>www.nuk.de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05:00Z</dcterms:created>
  <dc:creator>PC-NUK-01</dc:creator>
  <dc:description/>
  <cp:keywords/>
  <dc:language>en-US</dc:language>
  <cp:lastModifiedBy>desislava pavlova</cp:lastModifiedBy>
  <cp:lastPrinted>2011-04-01T08:44:00Z</cp:lastPrinted>
  <dcterms:modified xsi:type="dcterms:W3CDTF">2020-02-17T15:05:00Z</dcterms:modified>
  <cp:revision>2</cp:revision>
  <dc:subject/>
  <dc:title>КОМБИНИРАН НАГРЕВАТЕЛ ЗА ДОМА И КОЛАТА</dc:title>
</cp:coreProperties>
</file>