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NUK </w:t>
      </w:r>
      <w:r>
        <w:rPr>
          <w:b/>
          <w:sz w:val="20"/>
          <w:szCs w:val="20"/>
        </w:rPr>
        <w:t>Стерилизатор за микровълнова фурна.</w:t>
      </w:r>
    </w:p>
    <w:p>
      <w:pPr>
        <w:pStyle w:val="Normal"/>
        <w:rPr/>
      </w:pPr>
      <w:r>
        <w:rPr>
          <w:sz w:val="20"/>
          <w:szCs w:val="20"/>
        </w:rPr>
        <w:t xml:space="preserve">Стерилизаторът </w:t>
      </w:r>
      <w:r>
        <w:rPr>
          <w:sz w:val="20"/>
          <w:szCs w:val="20"/>
          <w:lang w:val="en-US"/>
        </w:rPr>
        <w:t>NUK</w:t>
      </w:r>
      <w:r>
        <w:rPr>
          <w:sz w:val="20"/>
          <w:szCs w:val="20"/>
        </w:rPr>
        <w:t xml:space="preserve"> за микровълнова фурна е практичен, икономичен и подходящ за всички </w:t>
      </w:r>
      <w:r>
        <w:rPr>
          <w:sz w:val="20"/>
          <w:szCs w:val="20"/>
          <w:lang w:val="en-US"/>
        </w:rPr>
        <w:t>NUK</w:t>
      </w:r>
      <w:r>
        <w:rPr>
          <w:sz w:val="20"/>
          <w:szCs w:val="20"/>
        </w:rPr>
        <w:t xml:space="preserve"> шишета – </w:t>
      </w:r>
      <w:r>
        <w:rPr>
          <w:sz w:val="20"/>
          <w:szCs w:val="20"/>
          <w:lang w:val="en-US"/>
        </w:rPr>
        <w:t xml:space="preserve">First Choice </w:t>
      </w:r>
      <w:r>
        <w:rPr>
          <w:sz w:val="20"/>
          <w:szCs w:val="20"/>
        </w:rPr>
        <w:t>и стандартна серия, както и за други шишета. Стерилизаторът дезинфекцира до 4 шишета и аксесоари само за 4 минути. По-голяма част от бебешките аксесоари подлежат на стерилизация в микровълнов стерилизатор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Биберони, елементите на помпите за кърма, някои пластмасови аксесоари и стъклени части са неподходящи за стерилизация в микровълнова фурна.</w:t>
      </w:r>
    </w:p>
    <w:p>
      <w:pPr>
        <w:pStyle w:val="Normal"/>
        <w:rPr/>
      </w:pPr>
      <w:r>
        <w:rPr>
          <w:sz w:val="20"/>
          <w:szCs w:val="20"/>
        </w:rPr>
        <w:t xml:space="preserve">Стерилизаторът е подходящ за фурни с мощност между 500 и 1000 </w:t>
      </w:r>
      <w:r>
        <w:rPr>
          <w:sz w:val="20"/>
          <w:szCs w:val="20"/>
          <w:lang w:val="en-US"/>
        </w:rPr>
        <w:t>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комплектовка: капак, решетка за подреждане на шишетата, основа за пълнене с вода, щипка за шишета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готвеният стерилизатор се поставя в микровълновата фурна. Образуването гореща на пара позволява дезинфекция на частите, поставени в стерилизатора. За да предотвратите изгаряне или опарване, моля следвайте приложената инструкция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и изваждането му от фурната стерилизаторът е много горещ, затова изчакайте 5 минути пред да го отваряте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</w:rPr>
        <w:t>използвайте домакински ръкавици за пренасяне на горещия стерилизатор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</w:rPr>
        <w:t>хващайте стерилизаторът в основата, а не само за дръжката на капака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</w:rPr>
        <w:t>когато отваряте капака, първо леко го отхлупете, за да излезе горещата пара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</w:rPr>
        <w:t>изваждайте шишетата и аксесоарите с предвидената за това щипка.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  <w:t>Използвайте и съхранявайте стерилизатора извън обсега на деца. Не позволявайте на децата да си играят с пластмасовите опаковки.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b/>
          <w:sz w:val="20"/>
          <w:szCs w:val="20"/>
        </w:rPr>
        <w:t>Употреба</w:t>
      </w:r>
      <w:r>
        <w:rPr>
          <w:sz w:val="20"/>
          <w:szCs w:val="20"/>
        </w:rPr>
        <w:t>: Измийте и изплакнете шишетата и аксесоарите с вода. Отстранете капака на стерилизатора. Налейте 200мл вода в дъното . Подредете шишетата отворени и с гърлото надолу. Аксесоарите поставете отстрани на шишетата. Затворете капака на стерилизатора и се уверете, че зъбците за захванали здраво и плътно. Трябва маркираната черта на горната и долната част да съвпаднат. Поставете стерилизатора във фурната. Нагласете нужното време като отчитате следните параметри на микровълновата фурна:</w:t>
      </w:r>
    </w:p>
    <w:p>
      <w:pPr>
        <w:pStyle w:val="Normal"/>
        <w:ind w:left="60" w:hanging="0"/>
        <w:rPr/>
      </w:pPr>
      <w:r>
        <w:rPr>
          <w:sz w:val="20"/>
          <w:szCs w:val="20"/>
        </w:rPr>
        <w:t xml:space="preserve">При мощност от 1000 </w:t>
      </w:r>
      <w:r>
        <w:rPr>
          <w:sz w:val="20"/>
          <w:szCs w:val="20"/>
          <w:lang w:val="en-US"/>
        </w:rPr>
        <w:t xml:space="preserve">W – </w:t>
      </w:r>
      <w:r>
        <w:rPr>
          <w:sz w:val="20"/>
          <w:szCs w:val="20"/>
        </w:rPr>
        <w:t>4 минути</w:t>
      </w:r>
    </w:p>
    <w:p>
      <w:pPr>
        <w:pStyle w:val="Normal"/>
        <w:ind w:left="60" w:hanging="0"/>
        <w:rPr/>
      </w:pPr>
      <w:r>
        <w:rPr>
          <w:sz w:val="20"/>
          <w:szCs w:val="20"/>
        </w:rPr>
        <w:t>При мощност от 800 до 900</w:t>
      </w:r>
      <w:r>
        <w:rPr>
          <w:sz w:val="20"/>
          <w:szCs w:val="20"/>
          <w:lang w:val="en-US"/>
        </w:rPr>
        <w:t xml:space="preserve"> W</w:t>
      </w:r>
      <w:r>
        <w:rPr>
          <w:sz w:val="20"/>
          <w:szCs w:val="20"/>
        </w:rPr>
        <w:t xml:space="preserve">  - 5 минути</w:t>
      </w:r>
    </w:p>
    <w:p>
      <w:pPr>
        <w:pStyle w:val="Normal"/>
        <w:ind w:left="60" w:hanging="0"/>
        <w:rPr/>
      </w:pPr>
      <w:r>
        <w:rPr>
          <w:sz w:val="20"/>
          <w:szCs w:val="20"/>
        </w:rPr>
        <w:t>При мощност от 500 до 750</w:t>
      </w:r>
      <w:r>
        <w:rPr>
          <w:sz w:val="20"/>
          <w:szCs w:val="20"/>
          <w:lang w:val="en-US"/>
        </w:rPr>
        <w:t xml:space="preserve"> W</w:t>
      </w:r>
      <w:r>
        <w:rPr>
          <w:sz w:val="20"/>
          <w:szCs w:val="20"/>
        </w:rPr>
        <w:t xml:space="preserve">  - 7 минути.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  <w:t>Почистване: след всяка употреба, подсушавайте с кърпа. Ако стерилизаторът е по-замърсен от обикновено, може да го почистите в съдомиялна машина. За да отстраните отлаганията от варовик – почистете с разтвор от вода и оцет.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  <w:t>Пазете инструкцията, артикулния № и адреса на националния представител, в случай, че имате въпроси или рекламации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роизводител МАПА-Германия ,вносител  “Беболино”ООД, София, ул.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Христо Иванов Големия 9, тел. 02 955 75 0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8:50:00Z</dcterms:created>
  <dc:creator>XXXXXXXXXXX</dc:creator>
  <dc:description/>
  <cp:keywords/>
  <dc:language>en-US</dc:language>
  <cp:lastModifiedBy>desislava pavlova</cp:lastModifiedBy>
  <cp:lastPrinted>2009-02-03T12:43:00Z</cp:lastPrinted>
  <dcterms:modified xsi:type="dcterms:W3CDTF">2020-02-16T18:50:00Z</dcterms:modified>
  <cp:revision>2</cp:revision>
  <dc:subject/>
  <dc:title>NUK Стерилизатор за микровълнова фурна</dc:title>
</cp:coreProperties>
</file>